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ab/>
        <w:t xml:space="preserve">              5-956-2108/2025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bCs/>
          <w:sz w:val="27"/>
          <w:szCs w:val="27"/>
        </w:rPr>
        <w:t>86MS0048-01-2025-003755-72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Indent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      11 июня 2025 года</w:t>
      </w:r>
    </w:p>
    <w:p>
      <w:pPr>
        <w:pStyle w:val="TextBodyIndent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7"/>
          <w:szCs w:val="27"/>
        </w:rPr>
        <w:t xml:space="preserve">находящийся по адресу: ХМАО – Югра, г. Нижневартовск, ул. Нефтяников, 6, </w:t>
      </w:r>
      <w:r>
        <w:rPr>
          <w:sz w:val="27"/>
          <w:szCs w:val="27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пова Константина Аркадьевича,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, неработающего, зарегистрированного по адресу: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, проживающего по адресу: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пов К.А., 02.05.2025 г. в 01:05 час. в районе д. 1 с/о Мичуринец г. Нижневартовска, находясь в состоянии опьянения, управлял автомобилем «Мицубиси Аутлендер», с государственными регистрационными знаками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7"/>
          <w:szCs w:val="27"/>
        </w:rPr>
        <w:t>. Признаки опьянения: запах алкоголя из полости рт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Попов К.А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Попова К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7"/>
          <w:szCs w:val="27"/>
        </w:rPr>
        <w:t xml:space="preserve">Таким образом, приняв необходимые меры для надлежащего извещения Попова К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считает возможным рассмотреть дело в отсутствие Попова К.А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86 ХМ № 600072 от 02.05.2025 г. Процессуальные права, предусмотренные ст. 25.1 КоАП РФ, а также возможность не свидетельствовать против себя (ст. 51 Конституции РФ), Попову К.А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86 СЛ № 032676 от 02.05.2025 года об отстранении от управления транспортным средством, согласно которому Попов К.А. был отстранен от управления транспортным средством «Мицубиси Аутлендер», с государственными регистрационными знаками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бумажным носителем с записью результатов исследования, согласно которому установленная у Попова К.А. концентрация абсолютного этилового спирта в выдыхаемом воздухе составила 1,084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актом 86 ГП № 048371 от 02.05.2025 г. освидетельствования на состояние алкогольного опьянения, согласно которому с применением технического средства измерения у Попова К.А. установлено алкогольное опьянение, с результатами освидетельствования Попов К.А. был не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отокол 86 НП № 029626 о направлении на медицинское освидетельствование на состояние опьянения от 02.05.2025 г. согласно которому основанием для направления на медицинское освидетельствование на состояние опьянения Попова К.А. явилось несогласие с результатами освидетельствования на состояние алкогольного опьянения. Пройти медицинское освидетельствование Попов К.А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акт медицинского освидетельствования на состояние опьянения (алкогольного, наркотического или иного токсического) № 717 от 02.05.2025 года согласно которому у Попова К.А. установлено состояние опьян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 ИДПС ОР ДПС ГИБДД УМВД России по Нижневартовску от 12.05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правку инспектора отделения ИАЗ ГИБДД УМВД РФ по г. Нижневартовску о том, что Попов К.А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 события, указанного в протоколе, с диска DVD, на которой зафиксировано как Попов К.А. управлял транспортным средством «Мицубиси Аутлендер», с государственными регистрационными знаками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, был отстранен от управления транспортным средством, после чего сотрудниками ДПС Попову К.А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было установлено состояние алкогольного опьянения. В связи с несогласием с результатами освидетельствования на состояние алкогольного опьянения, сотрудниками ДПС Попову К.А. было предложено пройти медицинское освидетельствование, на что он согласился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пова К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Мировой судья приходит к выводу о том, что вина Попова К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Попова Константина Аркад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7"/>
          <w:szCs w:val="27"/>
        </w:rPr>
        <w:t>УИН 1881048625048000998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